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0380" cy="1579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9555" cy="1685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0320" cy="12515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735" cy="9525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a słowne o współfinansowani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współfinansowany przez Unię Europejską w ramach Europejskiego Funduszu Społe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słowne o podpisaniu umow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realizowany na podstawie umowy ze Świętokrzyskim Biurem Rozwoju Region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6520</wp:posOffset>
                </wp:positionH>
                <wp:positionV relativeFrom="paragraph">
                  <wp:posOffset>189230</wp:posOffset>
                </wp:positionV>
                <wp:extent cx="400685" cy="1370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07.95pt;mso-wrap-distance-left:9.05pt;mso-wrap-distance-right:9.05pt;mso-wrap-distance-top:0pt;mso-wrap-distance-bottom:0pt;margin-top:14.9pt;mso-position-vertical-relative:text;margin-left:-1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realizowany na podstawie umowy ze Świętokrzyskim Biurem Rozwoju Regionalneg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4880" cy="779145"/>
          <wp:effectExtent l="0" t="0" r="0" b="0"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2465"/>
          <wp:effectExtent l="0" t="0" r="0" b="0"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5:00Z</dcterms:created>
  <dc:creator>Sylwia</dc:creator>
  <dc:description/>
  <cp:keywords/>
  <dc:language>en-US</dc:language>
  <cp:lastModifiedBy>Sylwia</cp:lastModifiedBy>
  <dcterms:modified xsi:type="dcterms:W3CDTF">2012-08-24T08:55:00Z</dcterms:modified>
  <cp:revision>3</cp:revision>
  <dc:subject/>
  <dc:title/>
</cp:coreProperties>
</file>